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№ 238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30 мая 2018 года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18 год и плановый период 2019 и 2020 годов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 года № 314, от 15.10.2015 года  № 395, от 12.11.2015 года  № 402, от 28.07.2016 года № 505, от 19.10.2017 года № 147, от 07.12.2017 года № 172), рассмотрев обращение Администрации Каменского городского округа от 29.05.2018г. № 01-25/2505, руководствуясь Уставом муниципального образования «Каменский городской округ», </w:t>
      </w: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на 2018 год и плановый период 2019 и 2020 годов, без внесения изменений в Решение Думы Каменского городского округа от 21.12.2017 г. № 179 «О бюджете муниципального образования «Каменский городской округ» на 2018 год и плановый период 2019 и 2020 годов» (с изменениями, внесенными Решениями Думы Каменского городского округа о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.03.2018г. № 208, от 24.05.2018г. № 232) путем перераспределения бюджетных ассигнований по главному распорядителю бюджетных средств – Администрации Каменского городского округа, для проведения ремонтных работ при подготовке  котельных и коммунальных сетей к отопительному сезону 2018-2019 года с последующим восстановлением ассигнований при поступлении средств из областного бюджета на эти цели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Настоящее Решение разместить в сети Интернет на официальном сайте муниципального образования «Каменский городской округ» и официальном сайте Думы муниципального образования «Каменский городской округ»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аменского городского округа                                                    С.А. Белоусов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3:00Z</dcterms:created>
  <dc:creator>Госдоходы</dc:creator>
  <dc:description/>
  <cp:keywords/>
  <dc:language>en-US</dc:language>
  <cp:lastModifiedBy>User</cp:lastModifiedBy>
  <cp:lastPrinted>2018-05-30T10:21:00Z</cp:lastPrinted>
  <dcterms:modified xsi:type="dcterms:W3CDTF">2018-05-30T05:25:00Z</dcterms:modified>
  <cp:revision>4</cp:revision>
  <dc:subject/>
  <dc:title/>
</cp:coreProperties>
</file>